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bookmarkStart w:id="0" w:name="_Hlk202535855"/>
      <w:bookmarkEnd w:id="0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бластном творческом конкурсе молодых библиотекарей государственных и муниципальных общедоступных библиотек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«Старт – </w:t>
      </w:r>
      <w:r>
        <w:rPr/>
        <w:t>202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03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щая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руководител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спецпроект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в настоящее время (полное наименование подразделения организации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конкурсную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активность в 2024–2025 гг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, программах, значимых мероприятиях (названия, краткое описание)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 (название)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убликации печатных, электронных изданий (библиографический список) и в каком качестве (редактор, составитель и т. д.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ачестве специалиста в социальных медиа. Примеры и ссылки (</w:t>
            </w:r>
            <w:r>
              <w:rPr>
                <w:i/>
                <w:sz w:val="24"/>
                <w:szCs w:val="24"/>
              </w:rPr>
              <w:t>не более 5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С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блиографический список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е знания, ум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лияющие на эффективность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етенции, навыки, хобби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bookmarkStart w:id="1" w:name="_Hlk202535855"/>
      <w:bookmarkEnd w:id="1"/>
      <w:r>
        <w:rPr>
          <w:sz w:val="28"/>
          <w:szCs w:val="28"/>
        </w:rPr>
        <w:t>Подпись руководителя:                                  (расшифровка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outlineLvl w:val="0"/>
    </w:pPr>
    <w:rPr>
      <w:sz w:val="24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4:00Z</dcterms:created>
  <dc:creator>user</dc:creator>
  <dc:description/>
  <cp:keywords/>
  <dc:language>en-US</dc:language>
  <cp:lastModifiedBy>presnova</cp:lastModifiedBy>
  <cp:lastPrinted>2013-04-11T10:19:00Z</cp:lastPrinted>
  <dcterms:modified xsi:type="dcterms:W3CDTF">2025-07-18T08:12:00Z</dcterms:modified>
  <cp:revision>19</cp:revision>
  <dc:subject/>
  <dc:title>        </dc:title>
</cp:coreProperties>
</file>